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393</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6010D,7471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The Serial Dilution (PARK AVE -6L) met criteria for all parameters except for Aluminum, Calcium, Chromium, Copper, Iron, Magnesium and Manganese due to sample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3c"/>
            <w:bookmarkStart w:id="3" w:name="wd3c"/>
            <w:bookmarkEnd w:id="3"/>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PARK AVE -6MS) analysis met criteria for all parameters except for Antimony, Beryllium, Chromium, Copper, Nickel, Selenium, Silver, Sodium, Vanadium and Zinc due to Chemical Interference during Digestion Process.  The Matrix Spike Duplicate (PARK AVE -6MSD) analysis met criteria for all parameters except for Antimony, Chromium, Cobalt, Copper, Nickel, Potassium, Selenium, Silver, Sodium, Vanadium and Zinc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9" w:name="wd6a"/>
            <w:bookmarkStart w:id="10" w:name="wd6a"/>
            <w:bookmarkEnd w:id="1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1" w:name="wd6c"/>
            <w:bookmarkStart w:id="12" w:name="wd6c"/>
            <w:bookmarkEnd w:id="12"/>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Duplicate (PARK AVE -6DUP) analysis met criteria for all samples except for Antimony, Arsenic, Calcium, Chromium, Copper, Iron, Manganese, Nickel, Selenium and Silver due to sample matrix interference. The Duplicate (PARK AVE -6MSD) analysis met criteria for all samples except for Calcium and Manganese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3" w:name="wd7a"/>
            <w:bookmarkStart w:id="14" w:name="wd7a"/>
            <w:bookmarkEnd w:id="14"/>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5" w:name="wd7c"/>
            <w:bookmarkStart w:id="16" w:name="wd7c"/>
            <w:bookmarkEnd w:id="16"/>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7" w:name="wd8d"/>
            <w:bookmarkStart w:id="18" w:name="wd8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8a"/>
            <w:bookmarkStart w:id="20" w:name="wd8a"/>
            <w:bookmarkEnd w:id="20"/>
          </w:p>
        </w:tc>
        <w:tc>
          <w:tcPr>
            <w:tcW w:w="667" w:type="dxa"/>
            <w:tcBorders/>
          </w:tcPr>
          <w:p>
            <w:pPr>
              <w:pStyle w:val="Normal"/>
              <w:snapToGrid w:val="false"/>
              <w:ind w:right="162" w:hanging="0"/>
              <w:rPr>
                <w:sz w:val="28"/>
                <w:szCs w:val="28"/>
              </w:rPr>
            </w:pPr>
            <w:r>
              <w:rPr>
                <w:sz w:val="28"/>
                <w:szCs w:val="28"/>
              </w:rPr>
            </w:r>
            <w:bookmarkStart w:id="21" w:name="wd8b"/>
            <w:bookmarkStart w:id="22" w:name="wd8b"/>
            <w:bookmarkEnd w:id="22"/>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3" w:name="wd9d"/>
            <w:bookmarkEnd w:id="23"/>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4" w:name="wd9a"/>
            <w:bookmarkStart w:id="25" w:name="wd9a"/>
            <w:bookmarkEnd w:id="25"/>
          </w:p>
        </w:tc>
        <w:tc>
          <w:tcPr>
            <w:tcW w:w="667" w:type="dxa"/>
            <w:tcBorders/>
          </w:tcPr>
          <w:p>
            <w:pPr>
              <w:pStyle w:val="Normal"/>
              <w:snapToGrid w:val="false"/>
              <w:ind w:right="162" w:hanging="0"/>
              <w:rPr>
                <w:sz w:val="28"/>
                <w:szCs w:val="28"/>
              </w:rPr>
            </w:pPr>
            <w:r>
              <w:rPr>
                <w:sz w:val="28"/>
                <w:szCs w:val="28"/>
              </w:rPr>
            </w:r>
            <w:bookmarkStart w:id="26" w:name="wd9b"/>
            <w:bookmarkStart w:id="27" w:name="wd9b"/>
            <w:bookmarkEnd w:id="27"/>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47:00Z</dcterms:created>
  <dc:creator>Ritesh</dc:creator>
  <dc:description/>
  <cp:keywords/>
  <dc:language>en-US</dc:language>
  <cp:lastModifiedBy>jacob</cp:lastModifiedBy>
  <cp:lastPrinted>2003-12-02T10:16:00Z</cp:lastPrinted>
  <dcterms:modified xsi:type="dcterms:W3CDTF">2025-07-02T06:47:00Z</dcterms:modified>
  <cp:revision>2</cp:revision>
  <dc:subject/>
  <dc:title>GC/MS ANALYSIS CONFORMANCE/NON-CONFORMANCE SUMMARY FORMAT</dc:title>
</cp:coreProperties>
</file>