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9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File ID PD089155.D met the requirements except for Methoxychlor is failing in 1st column however 2nd column is passing for that therefore no corrective action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 recoverie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#PARK AVE -4, PARK AVE -5 have the concentration of target compound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1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30T06:18:00Z</dcterms:modified>
  <cp:revision>2</cp:revision>
  <dc:subject/>
  <dc:title>GC/MS ANALYSIS CONFORMANCE/NON-CONFORMANCE SUMMARY FORMAT</dc:title>
</cp:coreProperties>
</file>