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 #09 removed from 80 PPM.Compound #09 removed from 80 PPM. The Continuous Calibration File ID BF142834.D met the requirements except for Benzaldehyde,Bis(2-ethylhexyl)phthalate,Butylbenzylphthalate,Di-n-butylphthalate and Di-n-octyl phthalate,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601BS} with File ID: BF142839.D met requirements for all samples except for 3,3-Dichlorobenzidine[39%] is marginally Low and  Butylbenzylphthalate[106%] is marginally Fail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4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8T04:29:00Z</dcterms:modified>
  <cp:revision>2</cp:revision>
  <dc:subject/>
  <dc:title>GC/MS ANALYSIS CONFORMANCE/NON-CONFORMANCE SUMMARY FORMAT</dc:title>
</cp:coreProperties>
</file>