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62625W.M) for Acetone, Carbon Disulfide, Methylene Chloride, passing on Linear regression while 4-Methyl-2-Pentanone is passing on Quadtratic Regression. The Continuous Calibration File ID VN087207.D met the requirements except for cis-1,3-Dichloropropene . Failing marginally low but associated samples have not positive hit for this compound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627WBSD01} with File ID: VN087211.D met criteria except for 1,1,1-Trichloroethane[23%], 1,2-Dichloropropane[25%], Acetone[24%], Benzene[24%], Carbon disulfide[25%], Chloroethane[22%] and Methylene Chloride[21%] due to difference in BS and B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2T08:28:00Z</dcterms:modified>
  <cp:revision>2</cp:revision>
  <dc:subject/>
  <dc:title>GC/MS ANALYSIS CONFORMANCE/NON-CONFORMANCE SUMMARY FORMAT</dc:title>
</cp:coreProperties>
</file>