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30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        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79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6/23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8260</w:t>
        <w:noBreakHyphen/>
        <w:t>Lo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4</Characters>
  <CharactersWithSpaces>17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02:00Z</dcterms:created>
  <dc:creator>Crystal Reports</dc:creator>
  <dc:description>Powered By Crystal</dc:description>
  <dc:language>en-US</dc:language>
  <cp:lastModifiedBy/>
  <dcterms:modified xsi:type="dcterms:W3CDTF">2025-07-0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CD99E6CEC09E94D6D4F747E633B60</vt:lpwstr>
  </property>
  <property fmtid="{D5CDD505-2E9C-101B-9397-08002B2CF9AE}" pid="3" name="Business Objects Context Information1">
    <vt:lpwstr>557A295E9EA60707B7BCC8DCB429F678858DBABA641396079D8B1A5477A17160AB1D80BB6FE3173E9967844A34642DFFB8B52FF4144479D839486A887717CCF38CE4DDDE7B002F767FED97F5AA6A3B5E74F</vt:lpwstr>
  </property>
  <property fmtid="{D5CDD505-2E9C-101B-9397-08002B2CF9AE}" pid="4" name="Operator">
    <vt:lpwstr>Pradip Prajapati</vt:lpwstr>
  </property>
</Properties>
</file>