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Pit - 2025</w:t>
      </w:r>
    </w:p>
    <w:p>
      <w:pPr>
        <w:pStyle w:val="Heading3"/>
        <w:rPr/>
      </w:pPr>
      <w:r>
        <w:rPr/>
        <w:t>Project # N/A</w:t>
      </w:r>
    </w:p>
    <w:p>
      <w:pPr>
        <w:pStyle w:val="Heading3"/>
        <w:widowControl w:val="false"/>
        <w:rPr/>
      </w:pPr>
      <w:r>
        <w:rPr/>
        <w:t>Order ID # Q240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File ID VN087149.D met the requirements except for 1,1,2,2-Tetrachloroethane,1,1,2-Trichloroethane,1,2-Dibromoethane,1,2-Dichloropropane,2-Hexanone,4-Methyl-2-Pentanone, Bromodichloromethane,Bromoform,Chloroethane,cis-1,3-Dichloropropene, Dibromochloromethane, Ethyl Benzene,m/p-Xylenes,o-Xylene,Styrene,t-1,3-Dichloropropene,Toluene and Trichlorofluoromethane . Failing high but associated samples have not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02_VOCMS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09:00Z</dcterms:created>
  <dc:creator>Kalu Bhuva</dc:creator>
  <dc:description/>
  <cp:keywords/>
  <dc:language>en-US</dc:language>
  <cp:lastModifiedBy>Pradip Prajapati</cp:lastModifiedBy>
  <cp:lastPrinted>2004-05-04T18:59:00Z</cp:lastPrinted>
  <dcterms:modified xsi:type="dcterms:W3CDTF">2025-07-08T06:14:00Z</dcterms:modified>
  <cp:revision>4</cp:revision>
  <dc:subject/>
  <dc:title>CASE NARRATIVE</dc:title>
</cp:coreProperties>
</file>