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149.D met the requirements except for 1,1,2,2-Tetrachloroethane,1,1,2-Trichloroethane,1,2-Dibromoethane,1,2-Dichloropropane,2-Hexanone,4-Methyl-2-Pentanone,Bromodichloromethane,Bromoform,Chloroethane,cis-1,3-Dichloropropene,Dibromochloromethane,Ethyl Benzene,m/p-Xylenes,o-Xylene,Styrene,t-1,3-Dichloropropene,Toluene and Trichlorofluoromethane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8T06:09:00Z</dcterms:modified>
  <cp:revision>2</cp:revision>
  <dc:subject/>
  <dc:title>GC/MS ANALYSIS CONFORMANCE/NON-CONFORMANCE SUMMARY FORMAT</dc:title>
</cp:coreProperties>
</file>