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78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        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 Environmen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2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6/23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8260</w:t>
        <w:noBreakHyphen/>
        <w:t>Low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6</Characters>
  <CharactersWithSpaces>172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25:00Z</dcterms:created>
  <dc:creator>Crystal Reports</dc:creator>
  <dc:description>Powered By Crystal</dc:description>
  <dc:language>en-US</dc:language>
  <cp:lastModifiedBy/>
  <dcterms:modified xsi:type="dcterms:W3CDTF">2025-07-08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3555FD40A1FD73C1C969BCB4A07AC</vt:lpwstr>
  </property>
  <property fmtid="{D5CDD505-2E9C-101B-9397-08002B2CF9AE}" pid="3" name="Business Objects Context Information1">
    <vt:lpwstr>4A530E1C30101733DE0BB2798D3A097957D80B39FAFF42297EF9C57B3BD0BD0B30FEE4D63E94A67A9394EFE1F29C8EA71B77B9812B5BE329A12CEC333AEA61B088FC14917E795E56782AB1F40427911F400</vt:lpwstr>
  </property>
  <property fmtid="{D5CDD505-2E9C-101B-9397-08002B2CF9AE}" pid="4" name="Operator">
    <vt:lpwstr>Pradip Prajapati</vt:lpwstr>
  </property>
</Properties>
</file>