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File ID VN087181.D met the requirements except for 1,2-Dichloroethane and Carbon Tetrachloride . Failing high but associated samples have not positive hit for these compounds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VN0626WBSD01} with File ID: VN087187.D met criteria except for 1,1-Dichloroethene[25%] and 1,2-Dichloroethane[22%]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se compounds did not meet the NJDKQP criteria and in-house criteria due to difference in BS and B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1T05:53:00Z</dcterms:modified>
  <cp:revision>2</cp:revision>
  <dc:subject/>
  <dc:title>GC/MS ANALYSIS CONFORMANCE/NON-CONFORMANCE SUMMARY FORMAT</dc:title>
</cp:coreProperties>
</file>