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09-02MS} with File ID: FF016038.D recoveries met the requirements for all compounds except for Petroleum Hydrocarbons[-27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09-02MSD} with File ID: FF016039.D recoveries met the acceptable requirements except for Petroleum Hydrocarbons[-14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Q2409-02MSD} with File ID: FF016039.D met criteria except for Petroleum Hydrocarbons[65.3%] due to difference in MS and MSD concentration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3T05:53:00Z</dcterms:modified>
  <cp:revision>2</cp:revision>
  <dc:subject/>
  <dc:title>GC/MS ANALYSIS CONFORMANCE/NON-CONFORMANCE SUMMARY FORMAT</dc:title>
</cp:coreProperties>
</file>