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69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        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ppola Servic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4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6/24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21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1311 ZHE, 160.4, 6010D, 7470A, 8015D, 8081B, 8082A, 8260D,8270E,9012B,9034,9045D,SM2540 B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0</Characters>
  <CharactersWithSpaces>180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6:00Z</dcterms:created>
  <dc:creator>Crystal Reports</dc:creator>
  <dc:description>Powered By Crystal</dc:description>
  <dc:language>en-US</dc:language>
  <cp:lastModifiedBy/>
  <dcterms:modified xsi:type="dcterms:W3CDTF">2025-07-0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98D15B65D7371D447A48145A2B50B</vt:lpwstr>
  </property>
  <property fmtid="{D5CDD505-2E9C-101B-9397-08002B2CF9AE}" pid="3" name="Business Objects Context Information1">
    <vt:lpwstr>56CB80F3702EC57F011AB7C8FD39B6874C7432E47F2FE16F069279F2CBF6C1B060C4BDC2704283561EBBCA89A588462F100E3D12687689544324E059B4C6D283F30564B9A4A2918E9AD10B8FC962C7A98DB</vt:lpwstr>
  </property>
  <property fmtid="{D5CDD505-2E9C-101B-9397-08002B2CF9AE}" pid="4" name="Operator">
    <vt:lpwstr>Pradip Prajapati</vt:lpwstr>
  </property>
</Properties>
</file>