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1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405-01MS} with File ID: PS030842.D recoveries met the requirements for all compounds except for [Dinoseb(1)-8%], [Dinoseb(2)-2%] due to matrix interference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405-01MSD} with File ID: PS030843.D recoveries met the acceptable requirements except for [Dinoseb(1)-9%], [Dinoseb(2)-8%] due to matrix interference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55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02T05:55:00Z</dcterms:modified>
  <cp:revision>2</cp:revision>
  <dc:subject/>
  <dc:title>GC/MS ANALYSIS CONFORMANCE/NON-CONFORMANCE SUMMARY FORMAT</dc:title>
</cp:coreProperties>
</file>