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DM Smith</w:t>
      </w:r>
    </w:p>
    <w:p>
      <w:pPr>
        <w:pStyle w:val="Heading3"/>
        <w:rPr/>
      </w:pPr>
      <w:r>
        <w:rPr/>
        <w:t>Project Name: South River WM Replacement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Order ID # Q24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rcury,Metals ICP-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6 Solid samples were received on 06/24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Diesel Range Organics, Gasoline Range Organics, Herbicide, Mercury, Metals ICP-TAL, METALS-TAL, PCB, Pesticide-TCL, SVOC-TCL BNA -20 and VOC-TCLVOA-10. This data package contains results for Mercury,Metals ICP-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COMP-3MS) analysis met criteria for all parameters except for Antimony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COMP-3MSD) analysis met criteria for all parameters except for Antimony, Potassium, Vanad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(COMP-3L) met criteria for all parameters except for Iron and Manganese due to sample matrix interferenc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he Post Digest Spike (COMP-3A) analysis met criteria for all parameters except for Vanadium and Zinc due to unknown chemical interferences of matrix with the addition of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ike amount after digestion and before analysis , matrix has suppression effect during addition of spike.</w:t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413_METALS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8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6-30T06:58:00Z</dcterms:modified>
  <cp:revision>3</cp:revision>
  <dc:subject/>
  <dc:title>CASE NARRATIVE</dc:title>
</cp:coreProperties>
</file>