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1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COMP-3MS) analysis met criteria for all parameters except for Antimony due to matrix interference.  The Matrix Spike Duplicate (COMP-3MSD) analysis met criteria for all parameters except for Antimony, Potassium, Vanadium, Zinc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The Post Digest Spike (COMP-3A) analysis met criteria for all parameters except for Vanadium and Zinc due to unknown chemical interferences of matrix with the addition of </w:t>
      </w:r>
    </w:p>
    <w:p>
      <w:pPr>
        <w:pStyle w:val="Normal"/>
        <w:spacing w:lineRule="auto" w:line="360"/>
        <w:ind w:left="576" w:right="162" w:hanging="0"/>
        <w:rPr/>
      </w:pPr>
      <w:r>
        <w:rPr/>
        <w:t>spike amount after digestion and before analysis , matrix has suppression effect during addition of spik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30T06:58:00Z</dcterms:modified>
  <cp:revision>2</cp:revision>
  <dc:subject/>
  <dc:title>GC/MS ANALYSIS CONFORMANCE/NON-CONFORMANCE SUMMARY FORMAT</dc:title>
</cp:coreProperties>
</file>