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1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425-03MS} with File ID: PD089198.D recoveries met the requirements for all compounds except for [Endrin aldehyde(1) - 57%], [Endrin aldehyde(2) - 58%]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425-03MSD} with File ID: PD089199.D recoveries met the acceptable requirements except for [Methoxychlor(1) - 47%], [Methoxychlor(2) - 52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01T09:01:00Z</dcterms:modified>
  <cp:revision>2</cp:revision>
  <dc:subject/>
  <dc:title>GC/MS ANALYSIS CONFORMANCE/NON-CONFORMANCE SUMMARY FORMAT</dc:title>
</cp:coreProperties>
</file>