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pound #09 removed from 80 PPM.Compound #09 removed from 80 PPM. The Continuous Calibration File ID BF142857.D met the requirements except for Nitrobenzene-d5 . Marginally high but associated samples have not positive hit for this compoun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882.D met the requirements except for Nitrobenzene-d5 .  Marginally high but associated samples have not positive hit for this compoun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16-01MS} with File ID: BF142872.D recoveries met the requirements for all compounds except for 2,4-Dinitrophenol[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416-01MSD} with File ID: BF142873.D met criteria except for 2,4-Dinitrophenol[107%], 4,6-Dinitro-2-methylphenol[67%] and Pentachlorophenol[42%]  due to difference in MS and M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1T07:38:00Z</dcterms:modified>
  <cp:revision>2</cp:revision>
  <dc:subject/>
  <dc:title>GC/MS ANALYSIS CONFORMANCE/NON-CONFORMANCE SUMMARY FORMAT</dc:title>
</cp:coreProperties>
</file>