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1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245.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COMPMS) analysis met criteria for all compounds except for Cadmium due to Chemical Interference during Digestion Process.  The Matrix Spike Duplicate (COMPMSD) analysis met criteria for all compounds except for Cadmium and Copp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8c"/>
            <w:bookmarkStart w:id="26" w:name="wd8c"/>
            <w:bookmarkEnd w:id="26"/>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The Holding Times were met for all analysis.</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9" w:name="wd9c"/>
            <w:bookmarkStart w:id="30" w:name="wd9c"/>
            <w:bookmarkEnd w:id="30"/>
          </w:p>
        </w:tc>
      </w:tr>
    </w:tbl>
    <w:p>
      <w:pPr>
        <w:pStyle w:val="Normal"/>
        <w:ind w:left="576" w:right="162" w:hanging="0"/>
        <w:rPr/>
      </w:pPr>
      <w:r>
        <w:rPr/>
      </w:r>
    </w:p>
    <w:p>
      <w:pPr>
        <w:pStyle w:val="Normal"/>
        <w:spacing w:lineRule="auto" w:line="360"/>
        <w:ind w:left="576" w:right="162" w:hanging="0"/>
        <w:rPr/>
      </w:pPr>
      <w:r>
        <w:rPr/>
        <w:t>ADDITIONAL COMMENTS: The Post Digest Spike (COMPA) analysis met criteria for all compounds except for Cadmium and Copper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t>This Data Package has been Revised because Metals and Mercury test added as per Client Reques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3:00Z</dcterms:created>
  <dc:creator>Ritesh</dc:creator>
  <dc:description/>
  <cp:keywords/>
  <dc:language>en-US</dc:language>
  <cp:lastModifiedBy>jacob</cp:lastModifiedBy>
  <cp:lastPrinted>2003-12-02T10:16:00Z</cp:lastPrinted>
  <dcterms:modified xsi:type="dcterms:W3CDTF">2025-07-30T09:43:00Z</dcterms:modified>
  <cp:revision>2</cp:revision>
  <dc:subject/>
  <dc:title>GC/MS ANALYSIS CONFORMANCE/NON-CONFORMANCE SUMMARY FORMAT</dc:title>
</cp:coreProperties>
</file>