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425</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196A,9056A,SM4500-NH3</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parameters.The Matrix Spike analysis met criteria for all Parameters. The Matrix Spike Duplicate analysis met criteria for all parameter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6c"/>
            <w:bookmarkStart w:id="3" w:name="wd6c"/>
            <w:bookmarkEnd w:id="3"/>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0" w:name="wd8d"/>
            <w:bookmarkStart w:id="11" w:name="wd8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8a"/>
            <w:bookmarkStart w:id="13" w:name="wd8a"/>
            <w:bookmarkEnd w:id="13"/>
          </w:p>
        </w:tc>
        <w:tc>
          <w:tcPr>
            <w:tcW w:w="667" w:type="dxa"/>
            <w:tcBorders/>
          </w:tcPr>
          <w:p>
            <w:pPr>
              <w:pStyle w:val="Normal"/>
              <w:snapToGrid w:val="false"/>
              <w:ind w:right="162" w:hanging="0"/>
              <w:rPr>
                <w:sz w:val="28"/>
                <w:szCs w:val="28"/>
              </w:rPr>
            </w:pPr>
            <w:r>
              <w:rPr>
                <w:sz w:val="28"/>
                <w:szCs w:val="28"/>
              </w:rPr>
            </w:r>
            <w:bookmarkStart w:id="14" w:name="wd8b"/>
            <w:bookmarkStart w:id="15" w:name="wd8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As per method, aqueous sample for Hexavalent Chromium analysis should be filtered within 15 minutes of collection time. However, samples were not filtered as per requirement therefore Lab has filtered the samples in-house.</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56:00Z</dcterms:created>
  <dc:creator>Ritesh</dc:creator>
  <dc:description/>
  <cp:keywords/>
  <dc:language>en-US</dc:language>
  <cp:lastModifiedBy>jacob</cp:lastModifiedBy>
  <cp:lastPrinted>2003-12-02T10:16:00Z</cp:lastPrinted>
  <dcterms:modified xsi:type="dcterms:W3CDTF">2025-06-30T02:56:00Z</dcterms:modified>
  <cp:revision>2</cp:revision>
  <dc:subject/>
  <dc:title>GC/MS ANALYSIS CONFORMANCE/NON-CONFORMANCE SUMMARY FORMAT</dc:title>
</cp:coreProperties>
</file>