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2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erial Dilution (COMP-3L) met criteria for all parameters except for Iron and Manganese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c"/>
            <w:bookmarkStart w:id="3" w:name="wd3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COMP-3MS) analysis met criteria for all parameter except for Antimony due to Chemical Interference during Digestion Process.  The Matrix Spike Duplicate (COMP-3MSD) analysis met criteria for all parameters except for Antimony, Potassium, Vanadium and Zinc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6a"/>
            <w:bookmarkStart w:id="10" w:name="wd6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c"/>
            <w:bookmarkStart w:id="12" w:name="wd6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3" w:name="wd7d"/>
            <w:bookmarkStart w:id="14" w:name="wd7d"/>
            <w:bookmarkEnd w:id="1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a"/>
            <w:bookmarkStart w:id="16" w:name="wd7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b"/>
            <w:bookmarkStart w:id="18" w:name="wd7b"/>
            <w:bookmarkEnd w:id="1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8d"/>
            <w:bookmarkStart w:id="20" w:name="wd8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a"/>
            <w:bookmarkStart w:id="22" w:name="wd8a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b"/>
            <w:bookmarkStart w:id="24" w:name="wd8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5" w:name="wd9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a"/>
            <w:bookmarkStart w:id="27" w:name="wd9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b"/>
            <w:bookmarkStart w:id="29" w:name="wd9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6:5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28T06:55:00Z</dcterms:modified>
  <cp:revision>2</cp:revision>
  <dc:subject/>
  <dc:title>GC/MS ANALYSIS CONFORMANCE/NON-CONFORMANCE SUMMARY FORMAT</dc:title>
</cp:coreProperties>
</file>