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2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. The Continuous Calibration File ID BF142857.D met the requirements except for Nitrobenzene-d5,is marginally biased high but no Possitive hit in associated sample,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2882.D met the requirements except for Nitrobenzene-d5 ,is marginally biased high but no Possitive hit in associated sample,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2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01T08:21:00Z</dcterms:modified>
  <cp:revision>2</cp:revision>
  <dc:subject/>
  <dc:title>GC/MS ANALYSIS CONFORMANCE/NON-CONFORMANCE SUMMARY FORMAT</dc:title>
</cp:coreProperties>
</file>