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COMP-3L) met criteria for all samples except for Aluminum, Iron and Manganese due to unknow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OMP-3MS) analysis met criteria for all parameters except for Antimony, Boron, Molybdenum, Selenium, Silver and Zinc due to Chemical Interference during Digestion process.  The Matrix Spike Duplicate (COMP-3MSD) analysis met criteria for all parameters except for Antimony, Molybdenum, Potassium, Silver, Vana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is Data Package has been Revised due to Boron and Molybdenum parameters added in parameter list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  <w:t>FAX and Hard copy Data Not Match Due to at time of FAX analysis Boron and Molybdenum parameter Recovery out side limit  for ICV in sequence so its Re-analyse in another sequence , so in Hard copy correct data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11:03:00Z</dcterms:modified>
  <cp:revision>2</cp:revision>
  <dc:subject/>
  <dc:title>GC/MS ANALYSIS CONFORMANCE/NON-CONFORMANCE SUMMARY FORMAT</dc:title>
</cp:coreProperties>
</file>