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36-10MSD} with File ID: PS030897.D recoveries met the acceptable requirements except for [Dinoseb(1) - 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436-10MSD} with File ID: PS030897.D met criteria except for [Dinoseb(1) - 200%], [Dinoseb(2) - 23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8T07:18:00Z</dcterms:modified>
  <cp:revision>2</cp:revision>
  <dc:subject/>
  <dc:title>GC/MS ANALYSIS CONFORMANCE/NON-CONFORMANCE SUMMARY FORMAT</dc:title>
</cp:coreProperties>
</file>