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P-82MS) analysis met criteria for all parameters except for Antimony, Calcium and Magnesium due to Chemical Interference during Digestion process.  The Matrix Spike Duplicate (TP-82MSD) analysis met criteria for all parameters except for Antimony, Barium, Calcium, Magnesium and Manganese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TP-82DUP) analysis met criteria for all samples except for Cobalt and Manganese due to unknown sample matrix interference. The Duplicate (TP-82MSD) analysis met criteria for all samples except for Manganese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TP-3A) analysis met criteria for all parameters except for Manganese  due to unknown chemical interference of matrix with the addition of spike amount after digestion and before analysis ,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3T06:19:00Z</dcterms:modified>
  <cp:revision>2</cp:revision>
  <dc:subject/>
  <dc:title>GC/MS ANALYSIS CONFORMANCE/NON-CONFORMANCE SUMMARY FORMAT</dc:title>
</cp:coreProperties>
</file>