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D089226.D met the requirements except for delta-BHC is failing in 1st column, however it is passed in 2nd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TP-100 [Tetrachloro-m-xylene(2) - 1%]. 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3T10:01:00Z</dcterms:modified>
  <cp:revision>2</cp:revision>
  <dc:subject/>
  <dc:title>GC/MS ANALYSIS CONFORMANCE/NON-CONFORMANCE SUMMARY FORMAT</dc:title>
</cp:coreProperties>
</file>