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36</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Q2430-01MSD} with File ID: BF142922.D met criteria except for 4-Chloroaniline[48%], Benzo(g,h,i)perylene[38%], Dibenz(a,h)anthracene[24%] and Indeno(1,2,3-cd)pyrene[27%],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 xml:space="preserve"> </w:t>
      </w:r>
      <w:r>
        <w:rPr/>
        <w:t>The Continuous Calibration File ID BF142941.D met the requirements except for 4-Nitrophenol,is marginally biased low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6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7:00Z</dcterms:created>
  <dc:creator>Kalu Bhuva</dc:creator>
  <dc:description/>
  <cp:keywords/>
  <dc:language>en-US</dc:language>
  <cp:lastModifiedBy>eUser</cp:lastModifiedBy>
  <cp:lastPrinted>2004-05-04T18:59:00Z</cp:lastPrinted>
  <dcterms:modified xsi:type="dcterms:W3CDTF">2025-07-04T13:19:00Z</dcterms:modified>
  <cp:revision>3</cp:revision>
  <dc:subject/>
  <dc:title>CASE NARRATIVE</dc:title>
</cp:coreProperties>
</file>