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pound #09 removed from 80 PPM.Compound #09 removed from 80 PPM. The Continuous Calibration File ID BF142941.D met the requirements except for 4-Nitrophenol,is marginally biased low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430-01MSD} with File ID: BF142922.D met criteria except for 4-Chloroaniline[48%], Benzo(g,h,i)perylene[38%], Dibenz(a,h)anthracene[24%] and Indeno(1,2,3-cd)pyrene[27%],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4T12:47:00Z</dcterms:modified>
  <cp:revision>2</cp:revision>
  <dc:subject/>
  <dc:title>GC/MS ANALYSIS CONFORMANCE/NON-CONFORMANCE SUMMARY FORMAT</dc:title>
</cp:coreProperties>
</file>