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1" w:name="wd6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6a"/>
            <w:bookmarkStart w:id="13" w:name="wd6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b"/>
            <w:bookmarkStart w:id="15" w:name="wd6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439_METAL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7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03T07:50:00Z</dcterms:modified>
  <cp:revision>3</cp:revision>
  <dc:subject/>
  <dc:title>GC/MS ANALYSIS CONFORMANCE/NON-CONFORMANCE SUMMARY FORMAT</dc:title>
</cp:coreProperties>
</file>