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444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200.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1" w:name="wd6d"/>
            <w:bookmarkStart w:id="12" w:name="wd6d"/>
            <w:bookmarkEnd w:id="1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a"/>
            <w:bookmarkStart w:id="14" w:name="wd6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b"/>
            <w:bookmarkStart w:id="16" w:name="wd6b"/>
            <w:bookmarkEnd w:id="1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7d"/>
            <w:bookmarkStart w:id="18" w:name="wd7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a"/>
            <w:bookmarkStart w:id="20" w:name="wd7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7b"/>
            <w:bookmarkStart w:id="22" w:name="wd7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3" w:name="wd8d"/>
            <w:bookmarkStart w:id="24" w:name="wd8d"/>
            <w:bookmarkEnd w:id="2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a"/>
            <w:bookmarkStart w:id="26" w:name="wd8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8b"/>
            <w:bookmarkStart w:id="28" w:name="wd8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03:03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7-05T03:03:00Z</dcterms:modified>
  <cp:revision>2</cp:revision>
  <dc:subject/>
  <dc:title>GC/MS ANALYSIS CONFORMANCE/NON-CONFORMANCE SUMMARY FORMAT</dc:title>
</cp:coreProperties>
</file>