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5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c"/>
            <w:bookmarkStart w:id="29" w:name="wd8c"/>
            <w:bookmarkEnd w:id="2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c"/>
            <w:bookmarkStart w:id="33" w:name="wd9c"/>
            <w:bookmarkEnd w:id="3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45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07T08:45:00Z</dcterms:modified>
  <cp:revision>2</cp:revision>
  <dc:subject/>
  <dc:title>GC/MS ANALYSIS CONFORMANCE/NON-CONFORMANCE SUMMARY FORMAT</dc:title>
</cp:coreProperties>
</file>