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,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erial Dilution (TW-WTS-11L) met criteria for all parameters except for Potassium due to unknown interference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WC-1L) met criteria for all parameters except for Mercury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TP-68MS) analysis met criteria for all parameters except for Antimony, Copper, Potassium, Vanadium, Zinc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TW-WTS-11MS) analysis met criteria for all parameters except for Silver due to matrix interference.  The Matrix Spike Duplicate (TP-68MSD) analysis met criteria for all parameters except for Antimony, Copper, Potassium, Vanadium, Zinc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 (TW-WTS-11MSD) analysis met criteria for all parameters except for Alumin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Duplicate (TP-68MSD) analysis met criteria for all parameters except for Copper due to matrix interference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TW-WTS-11MSD) analysis met criteria for all parameters except for Silv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c"/>
            <w:bookmarkStart w:id="16" w:name="wd7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7-09T08:47:00Z</dcterms:modified>
  <cp:revision>2</cp:revision>
  <dc:subject/>
  <dc:title>GC/MS ANALYSIS CONFORMANCE/NON-CONFORMANCE SUMMARY FORMAT</dc:title>
</cp:coreProperties>
</file>