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pound #09 removed from 80 PPM.Compound #09 removed from 80 PPM.Compound #09 removed from 80 PPM.Compound #09 removed from 80 PPM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2941.D met the requirements except for 4-Nitrophenol ,is marginally biased low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2964.D met the requirements except for Hexachlorocyclopentadiene is marginally biased low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3025.D met the requirements except for 2,4-Dinitrophenol,4-Nitrophenol and Pentachlorophenol,are biased high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8674BS} with File ID: BF142991.D met requirements for all samples except for Butylbenzylphthalate[106%],is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8716BS} with File ID: BF143027.D met requirements for all samples except for Butylbenzylphthalate[106%],is 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The RPD for {PB168716BSD} with File ID: BF143028.D met criteria except for 3,3-Dichlorobenzidine[35%], 4-Chloroaniline[22%],due to difference in results of BS and 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TP-63 was diluted dueto dirty, concentrated and viscous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2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0T09:23:00Z</dcterms:modified>
  <cp:revision>2</cp:revision>
  <dc:subject/>
  <dc:title>GC/MS ANALYSIS CONFORMANCE/NON-CONFORMANCE SUMMARY FORMAT</dc:title>
</cp:coreProperties>
</file>