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460 therefore Lab reported MS-MSD from Q2441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2460-01 analyzed straight dilution for COD because the original samples were reading over range, only 10X has been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3T03:57:00Z</dcterms:modified>
  <cp:revision>2</cp:revision>
  <dc:subject/>
  <dc:title>GC/MS ANALYSIS CONFORMANCE/NON-CONFORMANCE SUMMARY FORMAT</dc:title>
</cp:coreProperties>
</file>