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for Q2461 therefore Lab reported MS-MSD from Q2441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Q2461-01 analyzed straight dilution for COD because the original samples were reading over range, only 5X has been reporte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3T04:09:00Z</dcterms:modified>
  <cp:revision>2</cp:revision>
  <dc:subject/>
  <dc:title>GC/MS ANALYSIS CONFORMANCE/NON-CONFORMANCE SUMMARY FORMAT</dc:title>
</cp:coreProperties>
</file>