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463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082A/3510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 .
The Continuous Calibration met the requirements 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4d"/>
            <w:bookmarkStart w:id="5" w:name="wd4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4a"/>
            <w:bookmarkStart w:id="7" w:name="wd4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4c"/>
            <w:bookmarkStart w:id="9" w:name="wd4c"/>
            <w:bookmarkEnd w:id="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5d"/>
            <w:bookmarkStart w:id="11" w:name="wd5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5a"/>
            <w:bookmarkStart w:id="13" w:name="wd5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5b"/>
            <w:bookmarkStart w:id="15" w:name="wd5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Duplicat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met criteria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6a"/>
            <w:bookmarkStart w:id="17" w:name="wd6a"/>
            <w:bookmarkEnd w:id="1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6b"/>
            <w:bookmarkStart w:id="19" w:name="wd6b"/>
            <w:bookmarkEnd w:id="1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7a"/>
            <w:bookmarkStart w:id="21" w:name="wd7a"/>
            <w:bookmarkEnd w:id="2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2" w:name="wd7b"/>
            <w:bookmarkStart w:id="23" w:name="wd7b"/>
            <w:bookmarkEnd w:id="2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4" w:name="wd8d"/>
            <w:bookmarkStart w:id="25" w:name="wd8d"/>
            <w:bookmarkEnd w:id="2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8a"/>
            <w:bookmarkStart w:id="27" w:name="wd8a"/>
            <w:bookmarkEnd w:id="2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8b"/>
            <w:bookmarkStart w:id="29" w:name="wd8b"/>
            <w:bookmarkEnd w:id="2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0" w:name="wd9d"/>
            <w:bookmarkStart w:id="31" w:name="wd9d"/>
            <w:bookmarkEnd w:id="3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a"/>
            <w:bookmarkStart w:id="33" w:name="wd9a"/>
            <w:bookmarkEnd w:id="3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4" w:name="wd9b"/>
            <w:bookmarkStart w:id="35" w:name="wd9b"/>
            <w:bookmarkEnd w:id="3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PESTM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7:04:00Z</dcterms:created>
  <dc:creator>echem</dc:creator>
  <dc:description/>
  <cp:keywords/>
  <dc:language>en-US</dc:language>
  <cp:lastModifiedBy>jacob</cp:lastModifiedBy>
  <cp:lastPrinted>2003-12-02T10:16:00Z</cp:lastPrinted>
  <dcterms:modified xsi:type="dcterms:W3CDTF">2025-07-09T07:04:00Z</dcterms:modified>
  <cp:revision>2</cp:revision>
  <dc:subject/>
  <dc:title>GC/MS ANALYSIS CONFORMANCE/NON-CONFORMANCE SUMMARY FORMAT</dc:title>
</cp:coreProperties>
</file>