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SM2540 D,SM4500 N Org B or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The Matrix Spike analysis met criteria for all parameters. The Matrix Spike Duplicate analysis met criteria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470 therefore Lab reported MS-MSD from Q244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5.3°C.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4:12:00Z</dcterms:modified>
  <cp:revision>2</cp:revision>
  <dc:subject/>
  <dc:title>GC/MS ANALYSIS CONFORMANCE/NON-CONFORMANCE SUMMARY FORMAT</dc:title>
</cp:coreProperties>
</file>