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PIT#1MS) analysis met criteria for all samples except for Cyanide due to sample matrix interference. The Matrix Spike Duplicate (PIT#1MSD) analysis met criteria for all samples except for Cyanid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PIT#1 of Corrosivity, for PIT#2 of Corrosivity.for PIT#3 of Corrosivity.for PIT#4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8T05:00:00Z</dcterms:modified>
  <cp:revision>2</cp:revision>
  <dc:subject/>
  <dc:title>GC/MS ANALYSIS CONFORMANCE/NON-CONFORMANCE SUMMARY FORMAT</dc:title>
</cp:coreProperties>
</file>