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6407, The Result was outside of acceptance limit for Silver of CCB04 and CCB05 but, no any Sample associated under these CCBs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434, The Result was outside of acceptance limit for Silver of CCB08 but, no any Sample associated under this CCB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09:19:00Z</dcterms:modified>
  <cp:revision>2</cp:revision>
  <dc:subject/>
  <dc:title>GC/MS ANALYSIS CONFORMANCE/NON-CONFORMANCE SUMMARY FORMAT</dc:title>
</cp:coreProperties>
</file>