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TP-104MS) analysis met criteria for all samples except for Antimony, Selenium, Silver, and Sodium due to Chemical Interference during Digestion Process.  The Matrix Spike Duplicate (TP-104MSD) analysis met criteria for all samples except for Antimony, Selenium, Silver, and Sodium due to Chemical Interference during Digestion Proces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TP-104MSD) analysis met criteria for all samples except for Calcium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Post Digest Spike (TP-104A) analysis met criteria for all samples except for Silver due to unknown chemical interference of matrix with the addition of spike amount after digestion and before analysis , matrix has suppression effect during addition of spike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Thallium of CCV05 but,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Potassium of CCV06 but,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Thallium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20:52:00Z</dcterms:modified>
  <cp:revision>2</cp:revision>
  <dc:subject/>
  <dc:title>GC/MS ANALYSIS CONFORMANCE/NON-CONFORMANCE SUMMARY FORMAT</dc:title>
</cp:coreProperties>
</file>