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7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pound #09 removed from 80 PPM.Compound #09 removed from 80 PPM.Compound #09 removed from 80 PPM.Compound #09 removed from 80 PPM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2964.D met the requirements except for Hexachlorocyclopentadiene,is failing high but no positive hit in associate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3025.D met the requirements except for 2,4-Dinitrophenol,4-Nitrophenol and Pentachlorophenol,are failing high but no positive hit in associate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IT#1DL [2,4 and6-Tribromophenol - 7%],one acid surrogate allowed to fail therefore no further corrective aci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8694BS} with File ID: BF142989.D met requirements for all samples except for Butylbenzylphthalate[106%] ,is  failing high but no positive hit in associate samples therefore no corrective action taken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PIT#1, PIT#2 and PIT#3 were diluted due to Viscous concentrated and dirty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PIT#1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5T08:41:00Z</dcterms:modified>
  <cp:revision>2</cp:revision>
  <dc:subject/>
  <dc:title>GC/MS ANALYSIS CONFORMANCE/NON-CONFORMANCE SUMMARY FORMAT</dc:title>
</cp:coreProperties>
</file>