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W063025S.M) for Methylene Chloride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6933.D met the requirements except for 2-Hexanone and Methyl Acetat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6961.D met the requirements except for 1,2-Dibromo-3-Chloropropane,2-Butanone,2-Hexanone,4-Methyl-2-Pentanone,Methyl Acetate and Methyl tert-butyl Ether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GPX2 [4-Bromofluorobenzene - 226%, Toluene-d8 - 163%],  GPX6 [4-Bromofluorobenzene - 286%, Toluene-d8 - 219%], GPX7 [4-Bromofluorobenzene - 201% and Toluene-d8 - 209%] Due to high concentration of compounds, this sample required dilution. Therefore, sample was reanalyzed with dilution and reported, while for GPX3RE [Toluene-d8 - 72%]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W0709SBS01} with File ID: VW031769.D met requirements for all samples except for cis-1,2-Dichloroethene[124%], Methylene Chloride[176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0710MBS01} with File ID: VX046953.D met requirements for all samples except for Bromomethane[55%] failing biased low but associate CCAL passing for failing analyte and also sample having no positive hit for Bromomethan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0714MBS01} with File ID: VX046964.D met requirements for all samples except for 2-Butanone[135%], 2-Hexanone[141%] and 4-Methyl-2-Pentanone[136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707SBS01} with File ID: VY022948.D met requirements for all samples except for Methylene Chloride[142%] is failing high and associate sample having hit of Methylene Chloride but below CRQ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708SBS01} with File ID: VY022970.D met requirements for all samples except for Methylene Chloride[149%] is failing high and associate sample having positive hit of Methylene Chloride therefore as corrective action lab reanalyzed and reported both ru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GPX3RE,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GPX5, GPX8 were directly analyzed in methanol as per past history of the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GPX2, GPX4, GPX6 and GPX7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GPX1, GPX3, GPX5, GPX6ME , GPX7ME, GPX8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5T09:43:00Z</dcterms:modified>
  <cp:revision>2</cp:revision>
  <dc:subject/>
  <dc:title>GC/MS ANALYSIS CONFORMANCE/NON-CONFORMANCE SUMMARY FORMAT</dc:title>
</cp:coreProperties>
</file>