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9040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CC0267-OXPL of pH, for CC0625-NL of pH.for CC0625-OXBL of pH.for CC0627-AL of pH.for CC0627-AOXL of pH.for CC0627-BL of pH.for CC0627-CLOXAL of pH.for CC0627-CLOXPL of pH.for CC0627-OXL of pH.for CC0627-SFBL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9T05:23:00Z</dcterms:modified>
  <cp:revision>2</cp:revision>
  <dc:subject/>
  <dc:title>GC/MS ANALYSIS CONFORMANCE/NON-CONFORMANCE SUMMARY FORMAT</dc:title>
</cp:coreProperties>
</file>