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CC0627-OXL [Tetrachloro-m-xylene(1)35% - Tetrachloro-m-xylene(2)25%]. 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C0627-CLOXPL, CC0625-OXBL, CC0627-AOXL, CC0625-NL, CC0267-OXPL, CC0627-OXL and CC0627-BL were diluted due to non environmental chemical treated samples were received and having very bad matrix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at the time of extraction due to these samples were not regular environmental samples, its chemical treated samples 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0T08:04:00Z</dcterms:modified>
  <cp:revision>2</cp:revision>
  <dc:subject/>
  <dc:title>GC/MS ANALYSIS CONFORMANCE/NON-CONFORMANCE SUMMARY FORMAT</dc:title>
</cp:coreProperties>
</file>