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ironmental Restoration, LLC</w:t>
      </w:r>
    </w:p>
    <w:p>
      <w:pPr>
        <w:pStyle w:val="Heading3"/>
        <w:rPr/>
      </w:pPr>
      <w:r>
        <w:rPr/>
        <w:t>Project Name: CC2-16 Analytical</w:t>
      </w:r>
    </w:p>
    <w:p>
      <w:pPr>
        <w:pStyle w:val="Heading3"/>
        <w:rPr/>
      </w:pPr>
      <w:r>
        <w:rPr/>
        <w:t>Project # N/A</w:t>
      </w:r>
    </w:p>
    <w:p>
      <w:pPr>
        <w:pStyle w:val="Heading3"/>
        <w:widowControl w:val="false"/>
        <w:rPr/>
      </w:pPr>
      <w:r>
        <w:rPr/>
        <w:t>Order ID # Q2481</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BNA.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The samples were analyzed on instrument BNA_P using GC Column ZB-SemiVolatiles Guardian which is 30 meters, 0.25 mm ID, 0.5 um df, Catalog # 7HG-G027-17-GGA.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were met for all analysis except for, </w:t>
      </w:r>
    </w:p>
    <w:p>
      <w:pPr>
        <w:pStyle w:val="TextBody"/>
        <w:jc w:val="left"/>
        <w:rPr/>
      </w:pPr>
      <w:r>
        <w:rPr/>
        <w:t xml:space="preserve">CC0627-CLOXPL [2,4,6-Tribromophenol - 2058%, 2-Fluorobiphenyl - 2551%, 2-Fluorophenol - 1%, Nitrobenzene-d5 - 15%, Phenol-d6 - 0%, Terphenyl-d14 - 15%], </w:t>
      </w:r>
    </w:p>
    <w:p>
      <w:pPr>
        <w:pStyle w:val="TextBody"/>
        <w:jc w:val="left"/>
        <w:rPr/>
      </w:pPr>
      <w:r>
        <w:rPr/>
        <w:t xml:space="preserve">CC0625-OXBL [2-Fluorophenol - 7%, Nitrobenzene-d5 - 8%, Phenol-d6 - 4%, Terphenyl-d14 - 11%], </w:t>
      </w:r>
    </w:p>
    <w:p>
      <w:pPr>
        <w:pStyle w:val="TextBody"/>
        <w:jc w:val="left"/>
        <w:rPr/>
      </w:pPr>
      <w:r>
        <w:rPr/>
        <w:t xml:space="preserve">CC0627-AOXL [2,4,6-Tribromophenol - 1262%, 2-Fluorobiphenyl - 1236%, Phenol-d6 - 2%, Terphenyl-d14 - 3535%], </w:t>
      </w:r>
    </w:p>
    <w:p>
      <w:pPr>
        <w:pStyle w:val="TextBody"/>
        <w:jc w:val="left"/>
        <w:rPr/>
      </w:pPr>
      <w:r>
        <w:rPr/>
        <w:t xml:space="preserve">CC0625-NL [2,4,6-Tribromophenol - 7%, 2-Fluorobiphenyl - 10%, 2-Fluorophenol - 8%, Nitrobenzene-d5 - 9%, Phenol-d6 - 8%, Terphenyl-d14 - 12%], </w:t>
      </w:r>
    </w:p>
    <w:p>
      <w:pPr>
        <w:pStyle w:val="TextBody"/>
        <w:jc w:val="left"/>
        <w:rPr/>
      </w:pPr>
      <w:r>
        <w:rPr/>
        <w:t xml:space="preserve">CC0267-OXPL [2,4,6-Tribromophenol - 3918%, 2-Fluorobiphenyl - 4832%, 2-Fluorophenol - 2%, Nitrobenzene-d5 - 8%, Phenol-d6 - 0%, Terphenyl-d14 - 11%], </w:t>
      </w:r>
    </w:p>
    <w:p>
      <w:pPr>
        <w:pStyle w:val="TextBody"/>
        <w:jc w:val="left"/>
        <w:rPr/>
      </w:pPr>
      <w:r>
        <w:rPr/>
        <w:t xml:space="preserve">CC0627-OXL [2,4,6-Tribromophenol - 8108%, 2-Fluorobiphenyl - 10034%, 2-Fluorophenol - 0%, Nitrobenzene-d5 - 48%, Phenol-d6 - 0%], </w:t>
      </w:r>
    </w:p>
    <w:p>
      <w:pPr>
        <w:pStyle w:val="TextBody"/>
        <w:jc w:val="left"/>
        <w:rPr/>
      </w:pPr>
      <w:r>
        <w:rPr/>
        <w:t xml:space="preserve">CC0627-CLOXAL [2,4,6-Tribromophenol - 0%, 2-Fluorophenol - 0%, Nitrobenzene-d5 - 11%, Phenol-d6 - 0%, Terphenyl-d14 - 0%], CC0627-BL [2,4,6-Tribromophenol - 2%, 2-Fluorobiphenyl - 10%, 2-Fluorophenol - 1%, Nitrobenzene-d5 - 8%, Phenol-d6 - 2%, Terphenyl-d14 - 10%], </w:t>
      </w:r>
    </w:p>
    <w:p>
      <w:pPr>
        <w:pStyle w:val="TextBody"/>
        <w:jc w:val="left"/>
        <w:rPr/>
      </w:pPr>
      <w:r>
        <w:rPr/>
        <w:t>CC0627-SFBL [2,4,6-Tribromophenol - 25%, 2-Fluorobiphenyl - 37%, Nitrobenzene-d5 - 34% and Terphenyl-d14 - 27%]. As evidenced by the chromatograms, recoveries of the surrogates were affected by the samples matrix. Therefor no further corrective action was taken.</w:t>
      </w:r>
    </w:p>
    <w:p>
      <w:pPr>
        <w:pStyle w:val="TextBody"/>
        <w:jc w:val="left"/>
        <w:rPr/>
      </w:pPr>
      <w:r>
        <w:rPr/>
      </w:r>
    </w:p>
    <w:p>
      <w:pPr>
        <w:pStyle w:val="TextBody"/>
        <w:jc w:val="left"/>
        <w:rPr/>
      </w:pPr>
      <w:r>
        <w:rPr/>
        <w:t xml:space="preserve">The Internal Standards Areas were met for all analysis except for, </w:t>
      </w:r>
    </w:p>
    <w:p>
      <w:pPr>
        <w:pStyle w:val="TextBody"/>
        <w:jc w:val="left"/>
        <w:rPr/>
      </w:pPr>
      <w:r>
        <w:rPr/>
        <w:t>CC0627-CLOXPL, CC0625-OXBL, CC0627-AOXL, CC0625-NL, CC0267-OXPL, CC0627-OXL, CC0627-CLOXAL and CC0627-BL. As evidenced by the chromatograms internal standard were affected by the samples matrix. Therefor no further corrective action was taken.</w:t>
      </w:r>
    </w:p>
    <w:p>
      <w:pPr>
        <w:pStyle w:val="TextBody"/>
        <w:jc w:val="left"/>
        <w:rPr/>
      </w:pPr>
      <w:r>
        <w:rPr/>
      </w:r>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CC0627-CLOXPL, CC0625-OXBL, CC0625-NL, CC0267-OXPL, CC0627-OXL, CC0627-CLOXAL and CC0627-BL all samples were Chemical treated, Therefor samples were analyzed with direct 10X dilution factor.</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All samples used limited volume as samples are not regular environmental samples it is chemical treated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1_TCLP BN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21:00Z</dcterms:created>
  <dc:creator>Kalu Bhuva</dc:creator>
  <dc:description/>
  <cp:keywords/>
  <dc:language>en-US</dc:language>
  <cp:lastModifiedBy>eUser</cp:lastModifiedBy>
  <cp:lastPrinted>2004-05-04T18:59:00Z</cp:lastPrinted>
  <dcterms:modified xsi:type="dcterms:W3CDTF">2025-07-30T05:59:00Z</dcterms:modified>
  <cp:revision>4</cp:revision>
  <dc:subject/>
  <dc:title>CASE NARRATIVE</dc:title>
</cp:coreProperties>
</file>