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C0627-CLOXPL [2,4,6-Tribromophenol - 2058%, 2-Fluorobiphenyl - 2551%, 2-Fluorophenol - 1%, Nitrobenzene-d5 - 15%, Phenol-d6 - 0%, Terphenyl-d14 - 15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C0625-OXBL [2-Fluorophenol - 7%, Nitrobenzene-d5 - 8%, Phenol-d6 - 4%, Terphenyl-d14 - 11%], CC0627-AOXL [2,4,6-Tribromophenol - 1262%, 2-Fluorobiphenyl - 1236%, Phenol-d6 - 2%, Terphenyl-d14 - 3535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C0625-NL [2,4,6-Tribromophenol - 7%, 2-Fluorobiphenyl - 10%, 2-Fluorophenol - 8%, Nitrobenzene-d5 - 9%, Phenol-d6 - 8%, Terphenyl-d14 - 1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C0267-OXPL [2,4,6-Tribromophenol - 3918%, 2-Fluorobiphenyl - 4832%, 2-Fluorophenol - 2%, Nitrobenzene-d5 - 8%, Phenol-d6 - 0%, Terphenyl-d14 - 11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C0627-OXL [2,4,6-Tribromophenol - 8108%, 2-Fluorobiphenyl - 10034%, 2-Fluorophenol - 0%, Nitrobenzene-d5 - 48%, Phenol-d6 - 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C0627-CLOXAL [2,4,6-Tribromophenol - 0%, 2-Fluorophenol - 0%, Nitrobenzene-d5 - 11%, Phenol-d6 - 0%, Terphenyl-d14 - 0%], CC0627-BL [2,4,6-Tribromophenol - 2%, 2-Fluorobiphenyl - 10%, 2-Fluorophenol - 1%, Nitrobenzene-d5 - 8%, Phenol-d6 - 2%, Terphenyl-d14 - 10%], </w:t>
            </w:r>
          </w:p>
          <w:p>
            <w:pPr>
              <w:pStyle w:val="Normal"/>
              <w:ind w:right="162" w:hanging="0"/>
              <w:rPr/>
            </w:pPr>
            <w:r>
              <w:rPr/>
              <w:t>CC0627-SFBL [2,4,6-Tribromophenol - 25%, 2-Fluorobiphenyl - 37%, Nitrobenzene-d5 - 34% and Terphenyl-d14 - 27%]. As evidenced by the chromatograms, recoveries of the surrogates were affected by the samples matrix.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were met for all analysis except for CC0627-CLOXPL, CC0625-OXBL, CC0627-AOXL, CC0625-NL, CC0267-OXPL, CC0627-OXL, CC0627-CLOXAL and CC0627-BL. As evidenced by the chromatograms internal standard were affected by the samples matrix.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c"/>
            <w:bookmarkStart w:id="58" w:name="wd10c"/>
            <w:bookmarkEnd w:id="5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1a"/>
            <w:bookmarkStart w:id="60" w:name="wd11a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c"/>
            <w:bookmarkStart w:id="62" w:name="wd11c"/>
            <w:bookmarkEnd w:id="62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CC0627-CLOXPL, CC0625-OXBL, CC0625-NL, CC0267-OXPL, CC0627-OXL, CC0627-CLOXAL and CC0627-BL all samples were Chemical treated, Therefor samples were analyzed with direct 10X dilution factor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All samples used limited volume as samples are not regular environmental samples it is chemical treated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2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30T05:21:00Z</dcterms:modified>
  <cp:revision>2</cp:revision>
  <dc:subject/>
  <dc:title>GC/MS ANALYSIS CONFORMANCE/NON-CONFORMANCE SUMMARY FORMAT</dc:title>
</cp:coreProperties>
</file>