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CC0627-CLOXPL [Tetrachloro-m-xylene(1)655%, Tetrachloro-m-xylene(2)386%], CC0625-OXBL [Decachlorobiphenyl(1)998%, Decachlorobiphenyl(2)794%, Tetrachloro-m-xylene(1)432%, Tetrachloro-m-xylene(2)44%], CC0625-NL [Decachlorobiphenyl(1)234%], CC0267-OXPL [Tetrachloro-m-xylene(2)47%], CC0627-OXL [Tetrachloro-m-xylene(1)1168%], CC0627-CLOXAL [Decachlorobiphenyl(2)49%, Tetrachloro-m-xylene(1)82241%, Tetrachloro-m-xylene(2)1375%] and CC0627-BL [Tetrachloro-m-xylene(1)573%]. As evidenced by the chromatograms, recoveries of the surrogates were affected by the samples matrix. Therefor no further corrective action was</w:t>
            </w:r>
          </w:p>
          <w:p>
            <w:pPr>
              <w:pStyle w:val="Normal"/>
              <w:ind w:right="162" w:hanging="0"/>
              <w:rPr/>
            </w:pPr>
            <w:r>
              <w:rPr/>
              <w:t>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c"/>
            <w:bookmarkStart w:id="27" w:name="wd8c"/>
            <w:bookmarkEnd w:id="2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CC0627-AL, CC0627-CLOXPL, CC0625-OXBL, CC0627-AOXL, CC0625-NL, CC0267-OXPL, CC0627-OXL, CC0627-CLOXAL, CC0627-BL and CC0627-SFBL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c"/>
            <w:bookmarkStart w:id="31" w:name="wd9c"/>
            <w:bookmarkEnd w:id="31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CC0627-CLOXPL, CC0625-OXBL, CC0625-NL, CC0267-OXPL, CC0627-OXL, CC0627-CLOXAL and CC0627-BL were diluted due to non environmental chemical treated samples are received and having very ba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21.0°C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Less volume was taken at the time of extraction due to these samples were not regular environmental samples, its chemical treated sampl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3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30T10:39:00Z</dcterms:modified>
  <cp:revision>2</cp:revision>
  <dc:subject/>
  <dc:title>GC/MS ANALYSIS CONFORMANCE/NON-CONFORMANCE SUMMARY FORMAT</dc:title>
</cp:coreProperties>
</file>