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CC0625-OXBL [Dibromofluoromethane - 59%], CC0627-AOXL [Toluene-d8 - 116%], CC0627-BL [Dibromofluoromethane - 55%] and CC0627-SFBL [Dibromofluoromethane - 37%] due to bad matrix and also samples have limited volum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CC0627-BL, CC0627-SFBL due to bad matrix and also samples have limited volum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c"/>
            <w:bookmarkStart w:id="54" w:name="wd10c"/>
            <w:bookmarkEnd w:id="54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C0627-AL, CC0627-CLOXPL, CC0625-OXBL, CC0627-AOXL, CC0625-NL, CC0267-OXPL, CC0627-OXL, CC0627-CLOXAL, CC0627-BL and CC0627-SFBL were diluted due to bad matrix and also samples have limited volume not allowing any sample to be run straight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9T13:55:00Z</dcterms:modified>
  <cp:revision>2</cp:revision>
  <dc:subject/>
  <dc:title>GC/MS ANALYSIS CONFORMANCE/NON-CONFORMANCE SUMMARY FORMAT</dc:title>
</cp:coreProperties>
</file>