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64 [Tetracosane-d50 - 26%]. Due to high concentration of compounds, this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58-04MS} with File ID: FF016081.D recoveries met the requirements for all compounds except for DRO[10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58-04MSD} with File ID: FF016082.D recoveries met the acceptable requirements except for DRO[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458-04MSD} with File ID: FF016082.D met criteria except for DRO[81.2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58, TP-64 was diluted due to bad matrix. The above sample original run is</w:t>
      </w:r>
    </w:p>
    <w:p>
      <w:pPr>
        <w:pStyle w:val="Normal"/>
        <w:spacing w:lineRule="auto" w:line="360"/>
        <w:ind w:left="576" w:right="162" w:hanging="0"/>
        <w:rPr/>
      </w:pPr>
      <w:r>
        <w:rPr/>
        <w:t>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1T09:07:00Z</dcterms:modified>
  <cp:revision>2</cp:revision>
  <dc:subject/>
  <dc:title>GC/MS ANALYSIS CONFORMANCE/NON-CONFORMANCE SUMMARY FORMAT</dc:title>
</cp:coreProperties>
</file>