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TP-107,  VIAL A was not purged and VIAL B was analyzed but instrument stopped and end CCC was missing therefore Vial C analyzed and reported in hardcopy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2T06:47:00Z</dcterms:modified>
  <cp:revision>2</cp:revision>
  <dc:subject/>
  <dc:title>GC/MS ANALYSIS CONFORMANCE/NON-CONFORMANCE SUMMARY FORMAT</dc:title>
</cp:coreProperties>
</file>