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458-01MS} with File ID: PS030949.D recoveries met the requirements for all compounds except for [Dinoseb(1)0% - Dinoseb(2)0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458-01MSD} with File ID: PS030950.D recoveries met the acceptable requirements except for [Dinoseb(1)0% - Dinoseb(2)0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1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14T09:13:00Z</dcterms:modified>
  <cp:revision>2</cp:revision>
  <dc:subject/>
  <dc:title>GC/MS ANALYSIS CONFORMANCE/NON-CONFORMANCE SUMMARY FORMAT</dc:title>
</cp:coreProperties>
</file>