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atrix Spike (TP-104MS) analysis met criteria for all compounds except for Antimony, Selenium, Silver, and Sodium due to Chemical Interference during Digestion Process.  The Matrix Spike Duplicate (TP-104MSD) analysis met criteria for all compounds except for Antimony, Selenium, Silver, and Sodium due to Chemical Interference during Digestion Process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Duplicate (TP-104MSD) analysis met criteria for all compounds except for Calcium due to sample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c"/>
            <w:bookmarkStart w:id="18" w:name="wd7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The Post Digest Spike (TP-104A) analysis met criteria for all compounds except for Silver due to unknown chemical interference of matrix with the addition of spike amount after digestion and before analysis , matrix has suppression effect during addition of spike.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In analytical sequence LB136390, The % recovery was outside of acceptance limit for Thallium of CCV05 but, no any sample associated under this CCV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In analytical sequence LB136390, The % recovery was outside of acceptance limit for Potassium of CCV06 but, no any sample associated under this CCV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In analytical sequence LB136390, The % recovery was outside of acceptance limit for Thallium of CCV06 but, no any sample associated under this CCV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2:0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5T22:02:00Z</dcterms:modified>
  <cp:revision>2</cp:revision>
  <dc:subject/>
  <dc:title>GC/MS ANALYSIS CONFORMANCE/NON-CONFORMANCE SUMMARY FORMAT</dc:title>
</cp:coreProperties>
</file>